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BRM.0002.11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V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7 listopad 2016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XV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Raport o stanie realizacji zadań oświatowych wykonanych przez Gminę Orzesze za rok szkolny 2015/2016 wraz z wynikami sprawdzianu, egzaminu gimnazjalnego.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Uchwały Nr XXII/259/16 Rady Miejskiej Orzesze z dnia 27 czerwca 2016r. w sprawie udzielenia pomocy finansowej Gminie Wy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wierdzenia Taryfy dla zbiorowego zaopatrzenia w wodę dla Miasta Orzesze przedstawionej przez Rejonowe Przedsiębiorstwo Wodociągów i Kanalizacji w Tychach S.A. na okres od 1 stycznia 2017r. do dnia 31 grudnia 2017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enia wysokości stawek podatku od nieruchomości na terenie Miasta Orzesze od</w:t>
        <w:br/>
        <w:t>1 stycznia 2017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ęcia Gminnego Programu Profilaktyki i Rozwiązywania Problemów Alkoholowych w Orzeszu na rok 201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ęcia Gminnego Programu Przeciwdziałania Narkomanii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cznego programu współpracy Miasta Orzesze z organizacjami pozarządowymi oraz innymi podmiotami wymienionymi w art.3 ust.3 ustawy o działalności pożytku publicznego i o wolontariaci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Uchwały Nr XVII/209/16 Rady Miejskiej Orzesze z dnia 25 lutego 2016r. w sprawie określenia szczegółowych warunków korzystania przez gminne jednostki organizacyjne z nieruchomości gminnych będących w trwałym zarzą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nieruchomości położonej w Orzeszu przy ul.Fab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ycia nieruchomości gruntowej – teren zajęty pod cmentarz komunalny położony w Orzeszu przy ul.Na Gór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atrzenia ponownie uchwalonego wniosku Sołectwa Królówka dotyczącego zmiany przedsięwzięć w ramach funduszu sołeckiego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atrzenia ponownie uchwalonego wniosku Sołectwa Zawiść dotyczącego zmiany przedsięwzięć w ramach funduszu sołeckiego na 2017 rok.</w:t>
      </w:r>
    </w:p>
    <w:p>
      <w:pPr>
        <w:pStyle w:val="Normal"/>
        <w:ind w:left="12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0:00Z</dcterms:created>
  <dc:creator>RADA</dc:creator>
  <dc:description/>
  <cp:keywords/>
  <dc:language>en-US</dc:language>
  <cp:lastModifiedBy>RADA</cp:lastModifiedBy>
  <cp:lastPrinted>2016-11-08T10:20:00Z</cp:lastPrinted>
  <dcterms:modified xsi:type="dcterms:W3CDTF">2016-11-08T11:45:00Z</dcterms:modified>
  <cp:revision>3</cp:revision>
  <dc:subject/>
  <dc:title>BRM</dc:title>
</cp:coreProperties>
</file>